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 1 к Правилам при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Костромской областной колледж культур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ГБПОУ «Костром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лледж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оронц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вступительным испыт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от «___» 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на ______ 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ГБПОУ «Костромской областной колледж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ой Елене Николае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</w:tblGrid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тво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удостоверяющий личность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№ ___________________________________ Кем и когда выдан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моб.)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(дом.)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по общему конкурсу на обучение по специаль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1.02.01 Народное художественное творчество (по вида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9431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реографическое 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5875</wp:posOffset>
                </wp:positionV>
                <wp:extent cx="13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25pt;width:10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Этнохудожественное 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13335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5pt;width:10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2.02.04 Актёрск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1.02.02 Социально-культурная деятельность (по видам)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культурно-досуг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1.02.03 Библиотечно-информацион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873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чной        заочной       форм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4254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есто, финансируемое за счет бюджетных ассигнований Костромской области в рамках   контрольных цифр приё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06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есто по договору об оказании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абитуриент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05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     среднее общее      среднее профессиональное      высше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____________________ Номер документа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документа____________________ Год окончания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1115</wp:posOffset>
                      </wp:positionV>
                      <wp:extent cx="13335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2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20320</wp:posOffset>
                      </wp:positionV>
                      <wp:extent cx="13335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3pt;margin-top:1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50165</wp:posOffset>
                      </wp:positionV>
                      <wp:extent cx="13335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3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40640</wp:posOffset>
                      </wp:positionV>
                      <wp:extent cx="13335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05pt;margin-top:3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:    английский       немецкий      французский      другой      не изучал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:       нуждаюсь       не нуждаюсь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условий при проведении вступительных испыт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инвалидов и лиц с ОВЗ):   нуждаюс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нуждаюс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Родители (опекуны, попечители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9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)___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)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приёма, 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pt;margin-top: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856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446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89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(оригинал      и копия     ), диплом (оригинал      и копия     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гражданство (паспорт) (</w:t>
      </w:r>
      <w:r>
        <w:rPr>
          <w:rFonts w:cs="Times New Roman" w:ascii="Times New Roman" w:hAnsi="Times New Roman"/>
          <w:b/>
          <w:bCs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тографии размером 3х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данных – субъект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работки персональных данных: до окончания срока обучения или не зачисления в спис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__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г.                                      Абитуриент </w:t>
      </w:r>
      <w:r>
        <w:rPr>
          <w:rFonts w:cs="Times New Roman" w:ascii="Times New Roman" w:hAnsi="Times New Roman"/>
          <w:u w:val="singl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125"/>
      </w:tblGrid>
      <w:tr>
        <w:trPr>
          <w:trHeight w:val="578" w:hRule="atLeast"/>
        </w:trPr>
        <w:tc>
          <w:tcPr>
            <w:tcW w:w="8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вом, лицензией на право осуществления образовательной деятельности, свидетельством о государственной аккредитации, правилами приёма ознакомле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541" w:hRule="atLeast"/>
        </w:trPr>
        <w:tc>
          <w:tcPr>
            <w:tcW w:w="8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 получаю впервые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767" w:hRule="atLeast"/>
        </w:trPr>
        <w:tc>
          <w:tcPr>
            <w:tcW w:w="8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ой представления оригинала документа об образовании (в том числе через информационные системы общего пользования) ознаком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780" w:hRule="atLeast"/>
        </w:trPr>
        <w:tc>
          <w:tcPr>
            <w:tcW w:w="8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своих персональных данных в образовательных целях.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приёмной комиссии                                    _____________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5:00Z</dcterms:created>
  <dc:creator>User</dc:creator>
  <dc:description/>
  <cp:keywords/>
  <dc:language>en-US</dc:language>
  <cp:lastModifiedBy>User</cp:lastModifiedBy>
  <cp:lastPrinted>2024-07-02T11:16:00Z</cp:lastPrinted>
  <dcterms:modified xsi:type="dcterms:W3CDTF">2025-02-11T12:37:00Z</dcterms:modified>
  <cp:revision>6</cp:revision>
  <dc:subject/>
  <dc:title/>
</cp:coreProperties>
</file>